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12.2018 № 2548</w:t>
      </w:r>
    </w:p>
    <w:p>
      <w:pPr>
        <w:pStyle w:val="Style3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муниципальной</w:t>
      </w:r>
    </w:p>
    <w:p>
      <w:pPr>
        <w:pStyle w:val="Style3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Талдомского городского округа</w:t>
      </w:r>
    </w:p>
    <w:p>
      <w:pPr>
        <w:pStyle w:val="Style3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информационно-коммуникационных </w:t>
      </w:r>
    </w:p>
    <w:p>
      <w:pPr>
        <w:pStyle w:val="Style3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логий и повышение эффективности</w:t>
      </w:r>
    </w:p>
    <w:p>
      <w:pPr>
        <w:pStyle w:val="Style3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государственных</w:t>
      </w:r>
    </w:p>
    <w:p>
      <w:pPr>
        <w:pStyle w:val="Style3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муниципальных услуг » на 2019-2024 годы.</w:t>
      </w:r>
    </w:p>
    <w:p>
      <w:pPr>
        <w:pStyle w:val="Style3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ёй 179 Бюджетного кодекса Российской Федерации и на основании постановлений главы Талдомского городского округа от 20.11.2018 № 2173 «Об утверждении Порядка разработки и реализации муниципальных программ Талдомского городского округ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3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муниципальную программу Талдомского городского округа «Развитие информационно-коммуникационных технологий и повышение эффективности предоставления государственных и муниципальных услуг» на 2019-2024 годы.</w:t>
      </w:r>
    </w:p>
    <w:p>
      <w:pPr>
        <w:pStyle w:val="Style3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1 января 2019 года.</w:t>
      </w:r>
    </w:p>
    <w:p>
      <w:pPr>
        <w:pStyle w:val="Style3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сс-секретарю главы Талдомского городского округа Быковой Е.Б. обеспечить официальное опубликование настоящего постановления на официальном сайте администрации Талдомского городского округа в сети Интернет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aldom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ug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)/</w:t>
        </w:r>
      </w:hyperlink>
    </w:p>
    <w:p>
      <w:pPr>
        <w:pStyle w:val="Style3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Талдомского городского округа Прокопыка П.И.</w:t>
      </w:r>
    </w:p>
    <w:p>
      <w:pPr>
        <w:pStyle w:val="Style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домского городского округа                                                     В.Ю. Юдин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главы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лдо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сковской област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9.12.2018г. № 2548</w:t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одпрограммы «Развитие информационной и технической инфраструктуры экосистемы цифровой экономики муниципального Талдомского городского округа Московской области» на срок 2019 - 2024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238"/>
        <w:gridCol w:w="1959"/>
        <w:gridCol w:w="2400"/>
        <w:gridCol w:w="978"/>
        <w:gridCol w:w="978"/>
        <w:gridCol w:w="839"/>
        <w:gridCol w:w="836"/>
        <w:gridCol w:w="841"/>
        <w:gridCol w:w="836"/>
        <w:gridCol w:w="1057"/>
      </w:tblGrid>
      <w:tr>
        <w:trPr>
          <w:trHeight w:val="379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лдомский городской округ Московской области</w:t>
            </w:r>
          </w:p>
        </w:tc>
      </w:tr>
      <w:tr>
        <w:trPr>
          <w:trHeight w:val="19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  <w:br/>
              <w:t>подпрограмм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ный распорядитель бюджетных средств (далее – ГРБС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(тыс. рублей)</w:t>
            </w:r>
          </w:p>
        </w:tc>
      </w:tr>
      <w:tr>
        <w:trPr>
          <w:trHeight w:val="37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1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информационной и технической инфраструктуры экосистемы цифровой экономики Талдомского городского округа Московской области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по всем ГРБС Програм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1791</w:t>
            </w:r>
          </w:p>
        </w:tc>
      </w:tr>
      <w:tr>
        <w:trPr>
          <w:trHeight w:val="37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054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 Москов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0737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лдомский городской округ Москов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0737</w:t>
            </w:r>
          </w:p>
        </w:tc>
      </w:tr>
      <w:tr>
        <w:trPr>
          <w:trHeight w:val="40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 Москов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0737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054</w:t>
            </w:r>
          </w:p>
        </w:tc>
      </w:tr>
      <w:tr>
        <w:trPr>
          <w:trHeight w:val="39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054</w:t>
            </w:r>
          </w:p>
        </w:tc>
      </w:tr>
      <w:tr>
        <w:trPr>
          <w:trHeight w:val="39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нируемые результаты реализации программ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год</w:t>
            </w:r>
          </w:p>
        </w:tc>
      </w:tr>
      <w:tr>
        <w:trPr>
          <w:trHeight w:val="77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я рабочих мест, обеспеченных необходимым компьютерным оборудованием и услугами связи в соответствии с требованиями нормативных правовых актов Москов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оимостная доля закупаемого и арендуемого ОМСУ муниципального образования Московской области иностранного П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77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, а также персональных компьютеров, используемых на рабочих местах работников, обеспеченных антивирусным программным обеспечением с регулярным обновлением соответствующих ба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95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9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%</w:t>
            </w:r>
          </w:p>
        </w:tc>
      </w:tr>
      <w:tr>
        <w:trPr>
          <w:trHeight w:val="77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я работников ОМСУ муниципального образования Московской области, обеспеченных средствами электронной подписи в соответствии с установленными требования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я документов служебной переписки ОМСУ муниципального образования Московской области и их подведомственных учреждений с ЦИОГВ и ГО Московской области, подведомственными ЦИОГВ и ГО Московской области организациями и учреждениями, не содержащих персональные данные и конфиденциальные сведения и направляемых исключительно в электронном виде с использованием МСЭД и средств электронной подпис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доли граждан, использующих механизм получения государственных и муниципальных услуг в электронной форм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%</w:t>
            </w:r>
          </w:p>
        </w:tc>
      </w:tr>
      <w:tr>
        <w:trPr>
          <w:trHeight w:val="77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доли граждан, зарегистрированных в ЕСИ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77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чественные услуги – Доля муниципальных (государственных) услуг, по которым нарушены регламентные сро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,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77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обные услуги – Доля муниципальных (государственных) услуг, по которым заявления поданы в электронном виде через региональный портал государственных и муниципальных усл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85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8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9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9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9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90%</w:t>
            </w:r>
          </w:p>
        </w:tc>
      </w:tr>
      <w:tr>
        <w:trPr>
          <w:trHeight w:val="77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ивные услуги – Доля отказов в предоставлении муниципальных (государственных) усл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77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торные обращения – Доля обращений, поступивших на портал «Добродел», по которым поступили повторные обращ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0%</w:t>
            </w:r>
          </w:p>
        </w:tc>
      </w:tr>
      <w:tr>
        <w:trPr>
          <w:trHeight w:val="77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ложенные решения – Доля отложенных решений от числа ответов, предоставленных на портале «Добродел» (по проблемам со сроком решения 8 р.д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0%</w:t>
            </w:r>
          </w:p>
        </w:tc>
      </w:tr>
      <w:tr>
        <w:trPr>
          <w:trHeight w:val="77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ь вовремя – Доля жалоб, поступивших на портал «Добродел», по которым нарушен срок подготовки отв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77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96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98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77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 ЖКХ М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ля дошкольных образовательных организаций – не менее 2 Мбит/с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ля общеобразовательных организаций, расположенных в городских поселениях и городских округах, – не менее 100 Мбит/с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ля общеобразовательных организаций, расположенных в сельских населенных пунктах, – не менее 50 Мбит/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28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о современных компьютеров (со сроком эксплуатации не более семи лет) на 100 обучающихся в общеобразовательных организациях муниципального образования Москов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,8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,8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,8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,8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,8 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,8 шт.</w:t>
            </w:r>
          </w:p>
        </w:tc>
      </w:tr>
      <w:tr>
        <w:trPr>
          <w:trHeight w:val="77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ar-SA"/>
              </w:rPr>
              <w:t>Доля муниципальных организаций в муниципальном образовании Московской области, обеспеченных современными аппаратно-программными комплексами со средствами криптографической защиты информ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доли положительно рассмотренных заявлений на размещение антенно-мачтовых сооружений связ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77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 скорости не менее 1 Мбит/с, предоставляемыми не менее чем 2 операторами связ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77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78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79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77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домашних хозяйств в муниципальном образовании Московской области, имеющих широкополосный доступ к сети Интер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оля муниципальных учреждений культуры, обеспеченных доступом в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ционно-телекоммуникационную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сеть Интернет на скорост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ля учреждений культуры, расположенных в городских населенных пунктах, – не менее 50 Мбит/с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ля учреждений культуры, расположенных в сельских населенных пунктах, – не менее 10 Мбит/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%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1.</w:t>
      </w:r>
      <w:r>
        <w:rPr>
          <w:rFonts w:eastAsia="Times New Roman" w:cs="Arial" w:ascii="Arial" w:hAnsi="Arial"/>
          <w:sz w:val="24"/>
          <w:szCs w:val="24"/>
        </w:rPr>
        <w:t>2. Описание задач подпрограммы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е мероприятия Подпрограммы соответствуют национальным приоритетам использования информационных технологий в деятельности государственных и муниципальных органов и организаций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Подпрограммы реализуются основные мероприятия, направленные на реализацию следующих федеральных проектов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sub_1800"/>
      <w:r>
        <w:rPr>
          <w:rFonts w:eastAsia="Times New Roman" w:cs="Arial" w:ascii="Arial" w:hAnsi="Arial"/>
          <w:sz w:val="24"/>
          <w:szCs w:val="24"/>
          <w:lang w:eastAsia="ru-RU"/>
        </w:rPr>
        <w:t>1) Информационная инфраструктур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 Информационная безопасность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 Цифровое государственное управление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 Цифровая образовательная сред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bookmarkStart w:id="1" w:name="sub_1800"/>
      <w:r>
        <w:rPr>
          <w:rFonts w:eastAsia="Times New Roman" w:cs="Arial" w:ascii="Arial" w:hAnsi="Arial"/>
          <w:sz w:val="24"/>
          <w:szCs w:val="24"/>
          <w:lang w:eastAsia="ru-RU"/>
        </w:rPr>
        <w:t>5) </w:t>
      </w:r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Цифровая культура;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федерального проекта «Информационная инфраструктура» предусматривается оснащение рабочих мест работников ОМСУ Талдомского городского округа Московской области современным компьютерным и сетевым оборудованием, организационной техникой, а также их подключение к локальным вычислительным сетям (при необходимости) в соответствии с едиными стандартами, требованиями и нормами обеспечения, техническое обслуживание и работоспособность уже имеющегося оборудования, подключение ОМСУ Талдомского городского округа Московской области, включая организации и учреждения, находящихся в их ведении, к единой интегрированной мультисервисной телекоммуникационной сети Правительства Московской области для нужд ОМСУ Талдомского городского округа Московской области, увеличение скорости доступа дошкольных учреждений школ к информационно-телекоммуникационной сети Интернет до единого рекомендуемого уровня, содействие в обеспечении доступности современных услуг подвижной радиотелефонной связи для удовлетворения потребностей населения Талдомского городского округа Московской области, обеспечение жителей городских округов и муниципальных районов, городских и сельских населенных пунктов возможностью пользования услугами проводного и мобильного доступа в информационно-телекоммуникационную сеть Интернет на скорости не менее 1 Мбит/с, предоставляемыми не менее чем 2 операторами связи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федерального проекта «Информационная безопасность» предусматривается приобретение услуг по защите информации и аттестации на соответствие требованиям по безопасности информации информационных систем (декларации о соответствии требованиям по безопасности персональных данных), приобретение, установка и настройка средств защиты информации, в том числе криптографических (шифровальных) средств защиты информации, приобретение антивирусного программного обеспечения, а также средств электронной подписи работникам ОМСУ Талдомского городского округа Московской области в соответствии с установленными требованиями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федерального проекта «Цифровое государственное управление» предусматривается оснащение рабочих мест работников ОМСУ Талдомского городского округа Московской области локальными прикладными программными продуктами, общесистемным и прикладным программным обеспечением, решение задач, связанных с управлением бюджетным процессом, финансами, в том числе централизованного ведения бухгалтерского учета и отчетности, с управлением кадрами, имуществом, закупками и проведением различных видов торгов, с организацией электронного документооборота и делопроизводства, мониторингом социально-экономического развития Московской области, с развитием портала государственных и муниципальных услуг (функций) Московской области, с увеличением количества доступных на нем информационно-справочных сервисов для населения, количества государственных и муниципальных услуг, оказываемых в электронном виде, с развитием системы электронного взаимодействия региональных ведомств с ОМСУ Талдомского городского округа Московской области, а также находящимися в их ведении организациями и учреждениями при оказании соответствующих услуг, обеспечение возможности записи через сеть Интернет на конкретное время приема в ОМСУ Талдомского городского округа Московской области для получения услуг, оплаты через сеть Интернет основных пошлин, штрафов и сбор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федерального проекта «Цифровая образовательная среда» планируется выравнивание уровня оснащения школ современными аппаратно-программными комплексами, обеспечивающими возможность использования новых технологий и электронных образовательных ресурсов в учебном процессе, а также оснащение общеобразовательных организаций муниципального образования Московской области планшетными компьютерами, мультимедийными проекторами и экранами для мультимедийных проектор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федерального проекта «Цифровая культура» планируется подключение, а также увеличение скорости доступа учреждений культуры к информационно-телекоммуникационной сети Интерн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3. Характеристика проблем и мероприятий программ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годняшний уровень развития информационно-телекоммуникационных технологий в Талдомском городском округе Московской области не обеспечивает полноценного доступа к информационно-коммуникационным сервисам Талдомского городского округа Московской области и в целом не позволяет использовать преимущества высоких технологий во многих сферах общественных отношен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оприятия данной подпрограммы позволят вывести информационные - телекоммуникационные технологии в Талдомском городском округе Московской области на новый уровень развит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4. Концептуальные направления реформирования, модернизации, преобразования сферы развития информационно-коммуникационных технологий, реализуемых в рамках муниципальной подпрограм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цептуальные направления реформирования, модернизации, преобразования сферы развития информационно-коммуникационных технологий, реализуемых в рамках Подпрограммы, обозначены в виде задач Подпрограммы, каждая задача содержит мероприятия Подпрограммы, направленные на их реше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реализации мероприятий Подпрограммы будут обеспечены следующие эффекты социально-экономического развития Талдомского городского округа Московской област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величение доли рабочих мест, обеспеченных необходимым компьютерным оборудованием и услугами связи в соответствии с требованиями нормативных правовых актов Московской области до 100% в 2024 году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нижение стоимостной доли закупаемого и арендуемого Талдомским городским округ Московской области иностранного ПО до 5% в 2024 году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величение доли защищенных по требованиям безопасности информации информационных систем, используемых Талдомским городским округом Московской области, в соответствии с категорией обрабатываемой информации, а также персональных компьютеров, используемых на рабочих местах работников, обеспеченных антивирусным программным обеспечением с регулярным обновлением соответствующих баз до 100% в 2024 году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величение доли работников Талдомского городского округа Московской области, обеспеченных средствами электронной подписи в соответствии с установленными требованиями до 100% в 2024 году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величение доли документов служебной переписки Талдомского городского округа Московской области и их подведомственных учреждений с ЦИОГВ и ГО Московской области, подведомственными ЦИОГВ и ГО Московской области организациями и учреждениями, не содержащих персональные данные и конфиденциальные сведения и направляемых исключительно в электронном виде с использованием МСЭД и средств электронной подписи до 100% в 2024 году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величение доли граждан, использующих механизм получения государственных и муниципальных услуг в электронной форме до 100% в 2024 году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величение доли граждан, зарегистрированных в ЕСИА до 80% в 2024 году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нижение доли муниципальных (государственных) услуг, по которым нарушены регламентные сроки до 2% в 2024 году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величение доли муниципальных (государственных) услуг, по которым заявления поданы в электронном виде через региональный портал государственных и муниципальных услуг до 90% в 2024 году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нижение доли жалоб, поступивших на портал «Добродел», по которым нарушен срок подготовки ответа до 5% в 2024 году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величение доли зарегистрированных обращений граждан, требующих устранение проблемы, по которым в регламентные сроки предоставлены ответы, подтверждающие их решение до 80% в 2024 году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величение доли Талдомского городского округа Московской области и его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 до 100% в 2024 году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величение используемых в деятельности Талдомского городского округа Московской области информационно-аналитических сервисов ЕИАС ЖКХ МО до 100% в 2024 году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величение доли положительно рассмотренных заявлений на размещение антенно-мачтовых сооружений связи до 90% в 2024 год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</w:rPr>
        <w:t>Увеличение доли муниципальных организаций в Талдомском городском округе  Московской области, обеспеченных современными аппаратно-программными комплексами со средствами криптографической защиты информ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 100% в 2024 году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величение доли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 скорости не менее 1 Мбит/с, предоставляемыми не менее чем 2 операторами связи до 80% в 2024 году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величение доли домашних хозяйств в Талдомском городском округе  Московской области, имеющих широкополосный доступ к сети Интернет до 100% в 2024 год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Увеличение доли  муниципальных учреждений культуры, обеспеченных доступом в информационно-телекоммуникационную сеть Интернет на скорости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ля учреждений культуры, расположенных в городских населенных пунктах, – не менее 50 Мбит/с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для учреждений культуры, расположенных в сельских населенных пунктах, – не менее 10 Мбит/с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 100% в 2024 год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Доля муниципальных учреждений образования, обеспеченных доступом в информационно-телекоммуникационную сеть Интернет на скорост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ля организаций дошкольного образования – не менее 2 Мбит/с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ля общеобразовательных организаций, расположенных в городских населенных пунктах, – не менее 100 Мбит/с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ля общеобразовательных организаций, расположенных в сельских населенных пунктах, – не менее 10 Мбит/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 100% в 2024 году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5. Перечень мероприятий подпрограм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1609"/>
        <w:gridCol w:w="1157"/>
        <w:gridCol w:w="1235"/>
        <w:gridCol w:w="986"/>
        <w:gridCol w:w="832"/>
        <w:gridCol w:w="711"/>
        <w:gridCol w:w="692"/>
        <w:gridCol w:w="566"/>
        <w:gridCol w:w="270"/>
        <w:gridCol w:w="704"/>
        <w:gridCol w:w="699"/>
        <w:gridCol w:w="560"/>
        <w:gridCol w:w="423"/>
        <w:gridCol w:w="138"/>
        <w:gridCol w:w="701"/>
        <w:gridCol w:w="279"/>
        <w:gridCol w:w="446"/>
        <w:gridCol w:w="882"/>
        <w:gridCol w:w="356"/>
        <w:gridCol w:w="1119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реализации</w:t>
              <w:br/>
              <w:t>подпрограммы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исполнения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годы)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мероприятия в 2018 году (тыс. рублей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по годам, (тыс. рублей)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43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6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D2. Федеральный проект «Информационная инфраструктура»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, в том числе: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9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7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еститель Главы – Начальник управления делами П. И. Прокопы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45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9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7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. Обеспечение доступности для населения муниципального образования Московской области современных услуг широкополосного доступа в сеть Интерне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, в том числе: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чальник комитета образования Н. А. Малышев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9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7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2. 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сеть Интернет на скорост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ля дошкольных образовательных организаций – не менее 2 Мбит/с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ля общеобразовательных организаций, расположенных в городских поселениях и городских округах, – не менее 100 Мбит/с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ля общеобразовательных организаций, расположенных в сельских населенных пунктах, – не менее 50 Мбит/с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, в том числе: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5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5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чальник комитета образования Н. А. Малышева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дрены информационные технологии для повышения качества  и доступности образовательных услуг населению в Талдомском городском округе</w:t>
            </w:r>
          </w:p>
        </w:tc>
      </w:tr>
      <w:tr>
        <w:trPr>
          <w:trHeight w:val="15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5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5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3. Обеспечение ОМСУ муниципального образования Московской области широкополосным доступом в сеть Интернет, телефонной связью, иными услугами электросвяз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, в том числе: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еститель Главы – Начальник управления делами П. И. Прокопы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4. Подключение ОМСУ муниципального образования Московской области к единой интегрированной мульти-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, в том числе: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еститель Главы – Начальник управления делами П. И. Прокопы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5. Обеспечение оборудованием и поддержание его работоспособност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, в том числе: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еститель Главы – Начальник управления делами П. И. Прокопы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Талдомского городского округа информационно-технологической инфраструктурой</w:t>
            </w:r>
          </w:p>
        </w:tc>
      </w:tr>
      <w:tr>
        <w:trPr>
          <w:trHeight w:val="5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6. Создание условий для размещения радиоэлектронных средств на земельных участках, зданиях и сооружениях в границах муниципального образова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, в том числе: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еститель Главы – Начальник управления делами П. И. Прокопы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D4. Федеральный проект «Информационная безопасность»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, в том числе: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еститель Главы – Начальник управления делами П. И. Прокопы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 Приобретение, установка, настройка, монтаж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средств защиты информационно-технологической и телекоммуникационной инфраструктуры от компьютерных атак, а также проведение мероприятий по защите информации и аттестации по требованиям безопасности информации объектов информатизации, ЦОД и -ИС, используемых ОМСУ муниципального образования Московской област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, в том числе: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еститель Главы – Начальник управления делами П. И. Прокопы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D6. Федеральный проект «Цифровое государственное управление»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, в том числе: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еститель Главы – Начальник управления делами П. И. Прокопы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 Обеспечение программными продуктам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, в том числе: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еститель Главы – Начальник управления делами П. И. Прокопы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Талдомского городского округа информационно-технологической инфраструктурой</w:t>
            </w:r>
          </w:p>
        </w:tc>
      </w:tr>
      <w:tr>
        <w:trPr>
          <w:trHeight w:val="1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2. Внедрение и сопровождение информационных систем поддержки оказания государственных и муниципальных услуг и 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, в том числе: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еститель Главы – Начальник управления делами П. И. Прокопы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. 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, в том числе: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еститель Главы – Начальник управления делами П. И. Прокопы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4. 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, в том числе: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еститель Главы – Мухаммизянов М. М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о подключения к региональным межведомственным информационным системам и сопровождение пользователей в Талдомском городском округе</w:t>
            </w:r>
          </w:p>
        </w:tc>
      </w:tr>
      <w:tr>
        <w:trPr>
          <w:trHeight w:val="1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E4. Федеральный проект «Цифровая образовательная среда»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, в том числе: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еститель Главы – Начальник управления делами П. И. Прокопы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. Обеспечение современными аппаратно-программными комплексами общеобразовательных организаций в Московской област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, в том числе: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еститель Главы – Начальник управления делами П. И. Прокопы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2. Обеспечение современными аппаратно-программными комплексами со средствами криптографической защиты информации муниципальных организаций Московской област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, в том числе: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еститель Главы – Начальник управления делами П. И. Прокопы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3. Оснащение планшетными компьютерами общеобразовательных организаций в муниципальном образовании Московской област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, в том числе: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еститель Главы – Начальник управления делами П. И. Прокопы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4. Оснащение мультимедийными проекторами и экранами для мультимедийных проекторов общеобразовательных организаций в муниципальном образовании Московской област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, в том числе: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еститель Главы – Начальник управления делами П. И. Прокопы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A3. Федеральный проект «Цифровая культура»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, в том числе: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еститель Главы – Начальник управления делами П. И. Прокопы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. Обеспечение муниципальных учреждений культуры доступом в информационно-телекоммуникационную сеть Интерне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, в том числе: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еститель Главы – Начальник управления делами П. И. Прокопы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алдомский городской округ Московской области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144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179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0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44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7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3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9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0</w:t>
            </w:r>
          </w:p>
        </w:tc>
      </w:tr>
      <w:tr>
        <w:trPr>
          <w:trHeight w:val="256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Талдомского городского округа Московской област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073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92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7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3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9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0</w:t>
            </w:r>
          </w:p>
        </w:tc>
      </w:tr>
      <w:tr>
        <w:trPr>
          <w:trHeight w:val="62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05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2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</w:t>
        <w:br/>
        <w:t>к подпрограмме «Развитие информационной и технической инфраструктуры экосистемы цифровой экономики муниципального Талдомского городского округа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ланируемые результаты реализации муниципальной подпрограммы «Развитие информационной и технической инфраструктуры экосистемы цифровой экономики муниципального Талдомского городского округа Московской области» на срок 2019 - 2024 год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290"/>
        <w:gridCol w:w="1336"/>
        <w:gridCol w:w="1071"/>
        <w:gridCol w:w="938"/>
        <w:gridCol w:w="774"/>
        <w:gridCol w:w="835"/>
        <w:gridCol w:w="693"/>
        <w:gridCol w:w="697"/>
        <w:gridCol w:w="694"/>
        <w:gridCol w:w="974"/>
      </w:tblGrid>
      <w:tr>
        <w:trPr>
          <w:trHeight w:val="93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реализации мероприятий подпрограмм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Единица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зовое значение показателя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на начало реализации подпрограммы)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 год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ируемое значение показателя по годам реализации</w:t>
            </w:r>
          </w:p>
        </w:tc>
      </w:tr>
      <w:tr>
        <w:trPr>
          <w:trHeight w:val="12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1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раслевой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оимостная доля закупаемого и арендуемого ОМСУ муниципального образования Московской области иностранного П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раслево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, а также персональных компьютеров, используемых на рабочих местах работников, обеспеченных антивирусным программным обеспечением с регулярным обновлением соответствующих ба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раслево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 установленными требования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раслево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5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я документов служебной переписки ОМСУ муниципального образования Московской области и их подведомственных учреждений с ЦИОГВ и ГО Московской области, подведомственными ЦИОГВ и ГО Московской области организациями и учреждениями, не содержащих персональные данные и конфиденциальные сведения и направляемых исключительно в электронном виде с использованием МСЭД и средств электронной подпис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раслево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доли граждан, использующих механизм получения государственных и муниципальных услуг в электронной форм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казно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4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доли граждан, зарегистрированных в ЕСИ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раслево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6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8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чественные услуги – Доля муниципальных (государственных) услуг, по которым нарушены регламентные сро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йтинг-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9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обные услуги – Доля муниципальных (государственных) услуг, по которым заявления поданы в электронном виде через региональный портал государственных и муниципальных услу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траслево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90</w:t>
            </w:r>
          </w:p>
        </w:tc>
      </w:tr>
      <w:tr>
        <w:trPr>
          <w:trHeight w:val="6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ивные услуги – Доля отказов в предоставлении муниципальных (государственных) услу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йтинг-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торные обращения – Доля обращений, поступивших на портал «Добродел», по которым поступили повторные обращ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йтинг-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0</w:t>
            </w:r>
          </w:p>
        </w:tc>
      </w:tr>
      <w:tr>
        <w:trPr>
          <w:trHeight w:val="6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ложенные решения – Доля отложенных решений от числа ответов, предоставленных на портале «Добродел» (по проблемам со сроком решения 8 р.д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йтинг-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ь вовремя – Доля жалоб, поступивших на портал «Добродел», по которым нарушен срок подготовки отв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йтинг-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3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раслево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 ЖКХ М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ля дошкольных образовательных организаций – не менее 2 Мбит/с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ля общеобразовательных организаций, расположенных в городских поселениях и городских округах, – не менее 100 Мбит/с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ля общеобразовательных организаций, расположенных в сельских населенных пунктах, – не менее 50 Мбит/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о современных компьютеров (со сроком эксплуатации не более семи лет) на 100 обучающихся в общеобразовательных организациях муниципального образования Московской обла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9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ar-SA"/>
              </w:rPr>
              <w:t>Доля муниципальных организаций в муниципальном образовании Московской области обеспеченных современными аппаратно-программными комплексами со средствами криптографической защиты информ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доли положительно рассмотренных заявлений на размещение антенно-мачтовых сооружений связ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раслево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9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 скорости не менее 1 Мбит/с, предоставляемыми не менее чем 2 операторами связ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ращение Губернатора Московской обла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9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домашних хозяйств в муниципальном образовании Московской области, имеющих широкополосный доступ к сети Интер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раслево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я муниципальных учреждений культуры, обеспеченных доступом в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ционно-телекоммуникационную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сеть Интернет на скорост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ля учреждений культуры, расположенных в городских населенных пунктах, – не менее 50 Мбит/с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ля учреждений культуры, расположенных в сельских населенных пунктах, – не менее 10 Мбит/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раслево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 2</w:t>
        <w:br/>
        <w:t>к подпрограмме «Развитие информационной и технической инфраструктуры экосистемы цифровой экономики муниципального Талдомского городского округа Московской области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Методика расчета значений показателей эффективности реализации муниципальной подпрограммы «Развитие информационной и технической инфраструктуры экосистемы цифровой экономики муниципального Талдомского городского округа Московской области» на срок 2019 - 2024 год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47"/>
        <w:gridCol w:w="111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тодика расчета значений показа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2405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70" r="-1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гд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  <w:drawing>
                <wp:inline distT="0" distB="0" distL="0" distR="0">
                  <wp:extent cx="857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– 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  <w:drawing>
                <wp:inline distT="0" distB="0" distL="0" distR="0">
                  <wp:extent cx="16192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– количество работников ОМСУ муниципального образования Московской области, МФЦ муниципального образования Московской области,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 требованиями нормативных правовых актов Москов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  <w:drawing>
                <wp:inline distT="0" distB="0" distL="0" distR="0">
                  <wp:extent cx="16192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– общее количество работников ОМСУ муниципального образования Московской области, МФЦ муниципального образования Московской области, нуждающихся в компьютерном оборудовании с предустановленным общесистемным программным обеспечением и организационной технике в соответствии с требованиями нормативных правовых актов Московской области, или уже обеспеченных таким оборудов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  <w:drawing>
                <wp:inline distT="0" distB="0" distL="0" distR="0">
                  <wp:extent cx="16192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– количество ОМСУ муниципального образования Московской области, МФЦ муниципального образования Московской области, обеспеченных необходимыми услугами связи в том числе для оказания государственных и муниципальных услуг в электрон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  <w:drawing>
                <wp:inline distT="0" distB="0" distL="0" distR="0">
                  <wp:extent cx="161925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– общее количество ОМСУ муниципального образования Московской области, МФЦ муниципального образования Московской обла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оимостная доля закупаемого 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рендуемого ОМСУ муниципального образования Московской области иностранного ПО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62025" cy="371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97" r="-3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n -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оимостная доля закупаемого 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рендуемого ОМСУ муниципального образования Московской области иностранного П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R – стоимость закупаемого и арендуемого ОМСУ муниципального образования Московской области иностранного ПО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K – общая стоимость закупаемого и арендуемого ОМСУ муниципального образования Московской области П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доли защищенных по 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24050" cy="514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70" r="-1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гд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  <w:drawing>
                <wp:inline distT="0" distB="0" distL="0" distR="0">
                  <wp:extent cx="85725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– доля защищенных по 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  <w:drawing>
                <wp:inline distT="0" distB="0" distL="0" distR="0">
                  <wp:extent cx="16192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личество информационных систем, используемых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муниципального образования Московской област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обеспеченных средствами защиты информации соответствии с классом защиты обрабатываемой информаци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  <w:drawing>
                <wp:inline distT="0" distB="0" distL="0" distR="0">
                  <wp:extent cx="161925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щее количество информационных систем, используемых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муниципального образования Московской област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которые необходимо обеспечить средствами защиты информации в соответствии с классом защиты обрабатываемой информаци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  <w:drawing>
                <wp:inline distT="0" distB="0" distL="0" distR="0">
                  <wp:extent cx="161925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  <w:drawing>
                <wp:inline distT="0" distB="0" distL="0" distR="0">
                  <wp:extent cx="161925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щее количество компьютерного оборудования, используемого на рабочих местах работников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муниципального образования Московской обла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 установленными требованиями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62025" cy="3714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97" r="-3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 – доля работников ОМСУ муниципального образования Московской области, обеспеченных средствами электронной подписи в соответствии с потребностью и установленными требован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R – количество работников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муниципального образования Московской област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, обеспеченных средствами электронной подписи в соответствии с потребностью и установленными требования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K – общая потребность работников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муниципального образования Московской област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в средствах электронной подпис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ля документов служебной переписки ОМСУ муниципального образования Московской области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 их подведомственных учреждений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 ЦИОГВ и ГО Московской области, подведомственными ЦИОГВ и ГО Московской области организациями и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реждениями, не содержащих персональные данные и конфиденциальные сведения и направляемых исключительно в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лектронном виде с использованием МСЭД и средств электронной подписи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62025" cy="3714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97" r="-3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гд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  <w:drawing>
                <wp:inline distT="0" distB="0" distL="0" distR="0">
                  <wp:extent cx="85725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– доля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 их подведомственных учреждений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ЦИОГВ и ГО Московской области, подведомственными ЦИОГВ и ГО Московской области организациями и учреждениями, не содержащих персональные данные и конфиденциальные сведения и направляемых исключительно в электронном виде с использованием межведомственной системы электронного документооборота Московской области и средств электронной подпис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R – количество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 их подведомственных учреждений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ЦИОГВ и ГО Московской области, подведомственными ЦИОГВ и ГО Московской области организациями и учреждениями, не содержащих персональные данные и конфиденциальные сведения и направляемых исключительно в электронном виде с использованием межведомственной системы электронного документооборота Московской области и средств электронной подпис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 – общее количество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 их подведомственных учреждений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ЦИОГВ и ГО Московской области, подведомственными ЦИОГВ и ГО Московской области организациями и учреждениями, не содержащих персональные данные и конфиденциальные свед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доли граждан, использующих механизм получения государственных и муниципальных услуг в электронной форме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62025" cy="3714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97" r="-3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/>
              </w:rPr>
              <w:t xml:space="preserve">гд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  <w:drawing>
                <wp:inline distT="0" distB="0" distL="0" distR="0">
                  <wp:extent cx="85725" cy="209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ля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раждан, использующих механизм получения муниципальных услуг в электронной форме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/>
              </w:rPr>
              <w:t xml:space="preserve"> – численность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граждан, использующих механизм получения муниципальных услуг в электронной форме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/>
              </w:rPr>
              <w:t xml:space="preserve">К – численность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аселения муниципального образования Московской области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возрасте 14 лет и старш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доли граждан, зарегистрированных в ЕСИА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62025" cy="3714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97" r="-3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/>
              </w:rPr>
              <w:t xml:space="preserve">гд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  <w:drawing>
                <wp:inline distT="0" distB="0" distL="0" distR="0">
                  <wp:extent cx="85725" cy="209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ля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раждан, зарегистрированных в ЕСИА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/>
              </w:rPr>
              <w:t xml:space="preserve"> – численность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граждан, зарегистрированных в ЕСИА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/>
              </w:rPr>
              <w:t xml:space="preserve">К – численность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селения муниципального образования Московской област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в возрасте 14 лет и старш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чественные услуги – Доля муниципальных (государственных) услуг, по которым нарушены регламентные сро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62025" cy="3714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97" r="-3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  <w:drawing>
                <wp:inline distT="0" distB="0" distL="0" distR="0">
                  <wp:extent cx="85725" cy="209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муниципальных (государственных) услуг, по которым нарушены регламентные срок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о муниципальных (государственных) услуг, оказанных ОМСУ в отчетном периоде с нарушением регламентного срока оказания услуг*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/>
              </w:rPr>
              <w:t xml:space="preserve"> – общее количество муниципальных (государственных) услуг, оказанных ОМСУ в отчетном период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*Источник информации – данные Государственной информационной системы Московской области «Единая информационная система оказания государственных и муниципальных услуг (функций) Московской области» (ЕИС ОУ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% – возможно допустимая доля муниципальных услуг, по которым нарушены регламентные сроки оказания услуг, возникшая по техническим причинам, по причинам апробирования, а также просрочкам, связанным с федеральными ведомства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обные услуги – Доля муниципальных (государственных) услуг, по которым заявления поданы в электронном виде через региональный портал государственных и муниципальных услуг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62025" cy="3714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97" r="-3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/>
              </w:rPr>
              <w:t xml:space="preserve">гд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  <w:drawing>
                <wp:inline distT="0" distB="0" distL="0" distR="0">
                  <wp:extent cx="85725" cy="209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муниципальных (государственных) услуг, по которым заявления поданы в электронном виде через региональный портал государственных и муниципальны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/>
              </w:rPr>
              <w:t xml:space="preserve"> – количество муниципальных (государственных) услуг, оказанных ОМСУ в отчетном периоде через Государственную информационную систему Московской области «Портал государственных и муниципальных услуг (функций) Московской области»*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/>
              </w:rPr>
              <w:t>К – общее количество муниципальных (государственных) услуг, по которым предусмотрена подача заявлений на услугу через РПГУ, оказанных ОМСУ в отчетном период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*Источник информации – данные ЕИС ОУ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ивные услуги – Доля отказов в предоставлении муниципальных (государственных) услуг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62025" cy="3714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97" r="-3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доля отказов в предоставлении муниципальных (государственных)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количество отказов ОМСУ в предоставлении муниципальных (государственных) услуг в отчетном периоде, един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количество заявлений на предоставление муниципальных (государственных) услуг, рассмотренных ОМСУ в отчетном периоде, единиц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*Источник информации – данные Государственной информационной системы Московской области «Единая информационная система оказания государственных и муниципальных услуг (функций) Московской области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% – считаем возможно допустимый процент доли отказов в предоставлении муниципальных (государственных) услуг (n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торные обращения – Доля обращений, поступивших на портал «Добродел», по которым поступили повторные обращения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62025" cy="3714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97" r="-3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/>
              </w:rPr>
              <w:t xml:space="preserve">гд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  <w:drawing>
                <wp:inline distT="0" distB="0" distL="0" distR="0">
                  <wp:extent cx="85725" cy="2095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доля зарегистрированных обращений граждан, требующих устранение проблемы, по которым поступили повторные обращения от заяв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/>
              </w:rPr>
              <w:t xml:space="preserve"> – количество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алоб, поступивших на портал «Добродел» и требующих ответа, по которым поступили повторные обращения от заявителей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/>
              </w:rPr>
              <w:t xml:space="preserve">К – общее количество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алоб, поступивших на портал «Добродел» и требующих ответа*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*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eafile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(письмо от 4 июля 2016 г. № 10-4571/Исх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ложенные решения – Доля отложенных решений от числа ответов, предоставленных на портале «Добродел» (по проблемам со сроком решения 8 р.д.)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62025" cy="3714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97" r="-3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/>
              </w:rPr>
              <w:t xml:space="preserve">гд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  <w:drawing>
                <wp:inline distT="0" distB="0" distL="0" distR="0">
                  <wp:extent cx="85725" cy="2095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доля зарегистрированных обращений граждан, требующих устранение проблемы, по которым в регламентные сроки предоставлены ответы с отложенным сроком решения (по проблемам со сроком решения 8 р.д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/>
              </w:rPr>
              <w:t xml:space="preserve"> – количество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алоб, поступивших на портал «Добродел» и требующих ответа, по которым зафиксирован факт отложенного решения*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/>
              </w:rPr>
              <w:t xml:space="preserve">К – общее количество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алоб, поступивших на портал «Добродел» и требующих ответа*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*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eafile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(письмо от 4 июля 2016 г. № 10-4571/Исх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ь вовремя – Доля жалоб, поступивших на портал «Добродел», по которым нарушен срок подготовки ответа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62025" cy="3714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97" r="-3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/>
              </w:rPr>
              <w:t xml:space="preserve">гд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  <w:drawing>
                <wp:inline distT="0" distB="0" distL="0" distR="0">
                  <wp:extent cx="85725" cy="2095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доля жалоб, отправленных в работу с портала «Добродел», по которым нарушен срок подготовки от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/>
              </w:rPr>
              <w:t xml:space="preserve"> – количество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алоб, поступивших на портал «Добродел» и требующих ответа, по которым зафиксирован факт нарушения срока подготовки ответа или факт отсутствия ответа*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/>
              </w:rPr>
              <w:t xml:space="preserve">К – общее количество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алоб, поступивших на портал «Добродел» и требующих ответа*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*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eafile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(письмо от 4 июля 2016 г. № 10-4571/Исх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МСУ муниципального образования Московской области и их 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694940" cy="523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69" r="-1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гд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  <w:drawing>
                <wp:inline distT="0" distB="0" distL="0" distR="0">
                  <wp:extent cx="85725" cy="2095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  <w:drawing>
                <wp:inline distT="0" distB="0" distL="0" distR="0">
                  <wp:extent cx="161925" cy="2095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  <w:drawing>
                <wp:inline distT="0" distB="0" distL="0" distR="0">
                  <wp:extent cx="161925" cy="2095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е количество ОМСУ муниципального образования Московской области и их подведомственных учреждений, у которых внедрены региональные межведомственные информационные системы поддержки обеспечивающих функций и контроля результативности деятельност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  <w:drawing>
                <wp:inline distT="0" distB="0" distL="0" distR="0">
                  <wp:extent cx="161925" cy="2095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– количество ОМСУ муниципального образования Московской области, а также находящихся в их ведении организаций, предприятий и учреждений, участвующих в планировании, подготовке, проведении и контроле исполнения конкурентных процедур с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пользованием ЕАСУЗ, включая подсистему портал исполнения контр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  <w:drawing>
                <wp:inline distT="0" distB="0" distL="0" distR="0">
                  <wp:extent cx="161925" cy="2095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– общее количество ОМСУ муниципального образования Московской области, а также находящихся в их ведении организаций, предприятий и учреждений, участвующих в планировании, подготовке, проведении и контроле исполнения конкурентных процеду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  <w:drawing>
                <wp:inline distT="0" distB="0" distL="0" distR="0">
                  <wp:extent cx="161925" cy="2095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– количество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МСУ муниципального образования Московской области, а также находящихся в их ведении организаций и учреждений, использующих ЕИСУГИ для учета и контроля эффективности использования государственного и муниципального имущества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  <w:drawing>
                <wp:inline distT="0" distB="0" distL="0" distR="0">
                  <wp:extent cx="161925" cy="2095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– общее количество ОМСУ муниципального образования Московской области, а также находящихся в их ведении организаций и учрежд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 ЖКХ МО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62025" cy="3714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97" r="-3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  <w:drawing>
                <wp:inline distT="0" distB="0" distL="0" distR="0">
                  <wp:extent cx="85725" cy="2095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оля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ьзуемых в деятельности ОМСУ муниципального образования Московской области информационно-аналитических сервисов ЕИАС ЖКХ М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  <w:drawing>
                <wp:inline distT="0" distB="0" distL="0" distR="0">
                  <wp:extent cx="95250" cy="2095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– количество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ьзуемых в деятельности ОМСУ муниципального образования Московской области информационно-аналитических сервисов ЕИАС ЖКХ М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  <w:drawing>
                <wp:inline distT="0" distB="0" distL="0" distR="0">
                  <wp:extent cx="95250" cy="2095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ее количество информационно-аналитических сервисов ЕИАС ЖКХ МО.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ля дошкольных образовательных организаций – не менее 2 Мбит/с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ля общеобразовательных организаций, расположенных в городских поселениях и городских округах, – не менее 100 Мбит/с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ля общеобразовательных организаций, расположенных в сельских населенных пунктах, – не менее 50 Мбит/с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62025" cy="3714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97" r="-3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  <w:drawing>
                <wp:inline distT="0" distB="0" distL="0" distR="0">
                  <wp:extent cx="85725" cy="2095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 для дошкольных образовательных организаций – не менее 2 Мбит/с; для общеобразовательных организаций, расположенных в городских поселениях и городских округах, – не менее 100 Мбит/с; для общеобразовательных организаций, расположенных в сельских населенных пунктах, – не менее 50 Мбит/с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 для дошкольных образовательных организаций – не менее 2 Мбит/с; для общеобразовательных организаций, расположенных в городских поселениях и городских округах, – не менее 100 Мбит/с; для общеобразовательных организаций, расположенных в сельских населенных пунктах, – не менее 50 Мбит/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ее количеств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х учреждений образования муниципального образования Московской области.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о современных компьютеров (со сроком эксплуатации не более семи лет) на 100 обучающихся в общеобразовательных организациях муниципального образования Московской области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28675" cy="3714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3" t="-97" r="-4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– количество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временных компьютеров (со сроком эксплуатации не более семи лет)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 100 обучающихся в общеобразовательных организациях муниципального образования Москов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R – количество используемых в общеобразовательных организациях муниципального образования Московской области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ременных компьютеров (со сроком эксплуатации не более семи лет)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K – количество обучающихся в общеобразовательных организациях муниципального образования Московской области.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муниципальных организаций в муниципальном образовании Московской области, обеспеченных современными аппаратно-программными комплексами со средствами криптографической защиты информации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28675" cy="3714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3" t="-97" r="-4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доля муниципальных организаций в муниципальном образовании Московской области, использующих Единую информационную систему, содержащую сведения о возможностях дополнительного образования на территории Московской области (ЕИСДОП), и обеспеченных современными аппаратно-программными комплексами со средствами криптографической защиты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 количество муниципальных организаций в муниципальном образовании Московской области, использующих ЕИСДОП и обеспеченных современными аппаратно-программными комплексами со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ми криптографической защиты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количество муниципальных организаций в муниципальном образовании Московской области, использующих ЕИСДОП.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доли положительно рассмотренных заявлений на размещение антенно-мачтовых сооружений связи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62025" cy="3714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" t="-97" r="-3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– доля положительно рассмотренных заявлений на размещение антенно-мачтовых сооружений связ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R – количество выданных разрешений на размещение антенно-мачтовых сооружений связи в муниципальном образовании Моск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K – количество заявлений, полученных муниципальным образованием Московской области в рамках государственной/муниципальной услуги «Выдача разрешения на размещение объектов на землях или на земельных участках, находящихся в муниципальной собственности или государственная собственность на которые не разграничена».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 скорости не менее 1 Мбит/с, предоставляемыми не менее чем 2 операторами связи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62025" cy="3714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" t="-97" r="-3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оля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 скорости не менее 1 Мбит/с, предоставляемыми не менее чем 2 операторами связ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– количество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ногоквартирных домов, имеющих возможность пользоваться услугами проводного и мобильного доступа в информационно-телекоммуникационную сеть Интернет на скорости не менее 1 Мбит/с, предоставляемыми не менее чем 2 операторами связ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ее количеств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многоквартирных домов в муниципальном образовании Московской области.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домашних хозяйств в муниципальном образовании Московской области, имеющих широкополосный доступ к сети Интернет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62025" cy="3714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97" r="-3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оля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машних хозяйств в муниципальном образовании Московской области, имеющих широкополосный доступ к сети Интернет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домашних хозяйств в муниципальном образовании Московской области, имеющих широкополосный доступ к сети Интернет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ее количеств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домашних хозяйств в муниципальном образовании Московской област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я муниципальных учреждений культуры, обеспеченных доступом в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ционно-телекоммуникационную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сеть Интернет на скор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ля учреждений культуры, расположенных в городских населенных пунктах,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не менее 50 Мбит/с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ля учреждений культуры, расположенных в сельских населенных пунктах,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не менее 10 Мбит/с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62025" cy="3714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97" r="-3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я муниципальных учреждений культуры, обеспеченных доступом в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информационно-телекоммуникационную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сеть Интернет на скорости: для учреждений культуры, расположенных в городских населенных пунктах,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не менее 50 Мбит/с, для учреждений культуры, расположенных в сельских населенных пунктах,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не менее 10 Мбит/с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ых учреждений культуры, обеспеченных доступом в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ционно-телекоммуникационную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сеть Интернет на скорости: для общеобразовательных организаций, расположенных в городских населенных пунктах,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не менее 50 Мбит/с, для учреждений культуры, расположенных в сельских населенных пунктах,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не менее 10 Мбит/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ее количеств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х учреждений культуры муниципального образования Московской области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на 2019-2024 год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47"/>
        <w:gridCol w:w="1360"/>
        <w:gridCol w:w="660"/>
        <w:gridCol w:w="285"/>
        <w:gridCol w:w="814"/>
        <w:gridCol w:w="563"/>
        <w:gridCol w:w="54"/>
        <w:gridCol w:w="1323"/>
        <w:gridCol w:w="620"/>
        <w:gridCol w:w="758"/>
        <w:gridCol w:w="278"/>
        <w:gridCol w:w="1071"/>
        <w:gridCol w:w="28"/>
        <w:gridCol w:w="1105"/>
        <w:gridCol w:w="272"/>
        <w:gridCol w:w="766"/>
        <w:gridCol w:w="612"/>
        <w:gridCol w:w="563"/>
        <w:gridCol w:w="814"/>
        <w:gridCol w:w="285"/>
        <w:gridCol w:w="1084"/>
      </w:tblGrid>
      <w:tr>
        <w:trPr/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ый заказчик подпрограммы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  Московской области</w:t>
            </w:r>
          </w:p>
        </w:tc>
      </w:tr>
      <w:tr>
        <w:trPr>
          <w:trHeight w:val="180" w:hRule="atLeast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2" w:name="OLE_LINK51"/>
            <w:bookmarkStart w:id="3" w:name="OLE_LINK50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ный распорядитель бюджетных средств</w:t>
            </w:r>
            <w:bookmarkEnd w:id="2"/>
            <w:bookmarkEnd w:id="3"/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информационно-коммуникационных технологий и повышение эффективности предоставления государственных и муниципальных услуг</w:t>
            </w:r>
          </w:p>
        </w:tc>
        <w:tc>
          <w:tcPr>
            <w:tcW w:w="1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лдомский городской округ Московской области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91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4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84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84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84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8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2773,0</w:t>
            </w:r>
          </w:p>
        </w:tc>
      </w:tr>
      <w:tr>
        <w:trPr>
          <w:trHeight w:val="676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 Московской области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91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4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84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84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84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8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2773,0</w:t>
            </w:r>
          </w:p>
        </w:tc>
      </w:tr>
      <w:tr>
        <w:trPr>
          <w:trHeight w:val="676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ре</w:t>
              <w:softHyphen/>
              <w:t>ния</w:t>
            </w:r>
          </w:p>
        </w:tc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ируемое значение по годам реализации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го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а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4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а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нее время ожидания в очереди для получения государственных (муниципальных) услу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а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ут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 Характеристика проблем и мероприятий подпрограммы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чество государственного управления напрямую связано с качеством жизни. Недостатки государственного управления являются одним из главных факторов, негативно влияющих на отношение граждан и представителей бизнеса к органам государственной власти и на предпринимательский климат в территориях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шение задачи подпрограммы осуществляется посредством реализации мероприятий настоящей подпрограммы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Основными мероприятиями подпрограммы являются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общесистемных мер по повышению качества и доступности государственных и муниципальных услуг на территории муниципального образования (далее - реализация общесистемных мер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деятельности МФЦ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я деятельности МФЦ.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 Концептуальные направления реформирования, модернизации, преобразования сферы муниципального управления, реализуемые в рамках подпрограм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совершенствования государственного управления в Московской области реализуются комплекс программных мероприятий. Данная работа ведется </w:t>
        <w:br/>
        <w:t xml:space="preserve">в рамках работ по исполнению поручений Президента Российской Федерации </w:t>
        <w:br/>
        <w:t>и Правительства Российской Федерации в адрес государственных органов власти субъектов Российской Федерации по реализации Указа Президента Российской Федерации от 7 мая 2012 № 601 «Об основных направлениях совершенствования системы государственного управления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 Перечень мероприятий подпрограммы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на 2019-2024 годы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"/>
        <w:gridCol w:w="1478"/>
        <w:gridCol w:w="516"/>
        <w:gridCol w:w="878"/>
        <w:gridCol w:w="2098"/>
        <w:gridCol w:w="330"/>
        <w:gridCol w:w="896"/>
        <w:gridCol w:w="513"/>
        <w:gridCol w:w="333"/>
        <w:gridCol w:w="846"/>
        <w:gridCol w:w="101"/>
        <w:gridCol w:w="647"/>
        <w:gridCol w:w="627"/>
        <w:gridCol w:w="122"/>
        <w:gridCol w:w="749"/>
        <w:gridCol w:w="405"/>
        <w:gridCol w:w="345"/>
        <w:gridCol w:w="752"/>
        <w:gridCol w:w="179"/>
        <w:gridCol w:w="1200"/>
        <w:gridCol w:w="200"/>
        <w:gridCol w:w="127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реализации</w:t>
              <w:br/>
              <w:t>подпрограммы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исполнения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годы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мероприятия в 2018 году (тыс. рублей)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по годам, (тыс. рублей)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43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новное мероприятие 1. </w:t>
              <w:br/>
              <w:t>Реализация общесистемных мер по повышению качества и доступности государственных и муниципальных услуг 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, в том числе: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 -  Курсова С. В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ованы общесистемные меры по повышению качества и доступности государственных и муниципальных услуг на территории Талдомского муниципального района.</w:t>
            </w:r>
          </w:p>
        </w:tc>
      </w:tr>
      <w:tr>
        <w:trPr>
          <w:trHeight w:val="45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тимизация предоставления государственных и муниципальных услуг, в том числе обеспечение их предоставления по экстерриториальному принципу, по жизненным ситуациям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, в том числе: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 -  Курсова С. В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перативный мониторинг качества и доступности предоставления государственных и муниципальных услуг, в том числе по принципу «одного окна»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, в том числе: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 -  Курсова С. В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2. Обеспечение деятельности МФЦ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, в том числе: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2721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2721,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 -  Курсова С. В.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ятельность МФЦ обеспечена.</w:t>
            </w:r>
          </w:p>
        </w:tc>
      </w:tr>
      <w:tr>
        <w:trPr>
          <w:trHeight w:val="153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272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2721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, в том числе: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31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88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314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14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1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14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1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14,0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 -  Курсова С. В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31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88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314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14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1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14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1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14,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ериально-техническое обеспечение МФЦ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, в том числе: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42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3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98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0,0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 -  Курсова С. В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42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3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98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0,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ание услуг по техническому сопровождению Модуля МФЦ Единой информационной системы оказания государственных и муниципальных услуг Московской области (Модуля МФЦ ЕИСОУ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, в том числе: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 -  Курсова С. В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ериально-техническое обеспечение МФЦ  и УРМ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, в том числе: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07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65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 -  Курсова С. В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07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65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ащение материально-техническими средствами многофункциональных центров предоставления государственных и муниципальных услуг, действующих на территории Московской области, для организации предоставления государственных услуг по регистрации рождения и смерт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 -  Курсова С. В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из местного бюджета на организацию предоставления государственных услуг по регистрации рождения и смерт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 -  Курсова С. В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3. Организация деятельности МФЦ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, в том числе: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 -  Курсова С. В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.1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ногофункциональных центр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я государствен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 муниципальных услуг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йствующих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сковской области, по приему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ботке заявлений 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ключении избирателе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ников референдума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исок избирателей,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ферендума по мест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хождения и направлени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ответствующей информации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рриториальные избирательные комисси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, в том числе: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 -  Курсова С. В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 финансирование расходов на организацию деятельности МФЦ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 -  Курсова С. В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лдомский муниципальный район Московской области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год</w:t>
            </w:r>
          </w:p>
        </w:tc>
      </w:tr>
      <w:tr>
        <w:trPr>
          <w:trHeight w:val="144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2773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91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8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84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8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84,0</w:t>
            </w:r>
          </w:p>
        </w:tc>
      </w:tr>
      <w:tr>
        <w:trPr>
          <w:trHeight w:val="256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2773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91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8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84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8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84,0</w:t>
            </w:r>
          </w:p>
        </w:tc>
      </w:tr>
      <w:tr>
        <w:trPr>
          <w:trHeight w:val="62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дпрограмме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2019-2024 годы</w:t>
      </w:r>
    </w:p>
    <w:p>
      <w:pPr>
        <w:pStyle w:val="Normal"/>
        <w:spacing w:lineRule="auto" w:line="240" w:before="0" w:after="0"/>
        <w:rPr/>
      </w:pPr>
      <w:r>
        <w:rPr/>
        <w:t>Обоснование финансовых ресурсов подпрограммы 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на 2019-2024 год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08"/>
        <w:gridCol w:w="2998"/>
        <w:gridCol w:w="2782"/>
        <w:gridCol w:w="2498"/>
        <w:gridCol w:w="2086"/>
        <w:gridCol w:w="9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 муниципальной программы / подпрограмм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че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овых ресурсов, необходимых для реализации мероприятия, в том числе по года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и обеспечение в Талдомском городском округе Московской области системы предоставления государственных и муниципальных услуг по принципу «одного окна», в том числе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а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необходимых финансовых ресурсов  на содержание и обеспечение деятельности  многофункционального центра предоставления государственных и муниципальных услуг в соответствии со смето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: 116843,3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. ч.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г. - 24252,3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г. – 22166,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г. - 23473,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г. - 23476,0 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г. -  23476,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: 4282,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. ч.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г. - 610,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г. - 3672,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г. -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г. -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г. -  0,0 тыс. руб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дпрограмме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2019-2024 год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тодика расчета значений показателей эффективности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2019-2024 годы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99"/>
        <w:gridCol w:w="984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тодика расчета значений показателя</w:t>
            </w:r>
          </w:p>
        </w:tc>
      </w:tr>
      <w:tr>
        <w:trPr>
          <w:trHeight w:val="4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3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показателя определяется в соответствии с методикой, утвержденной протоколом Правительственной комиссии по проведению административной реформы от 30.10.2012 № 135 (с учетом изменений, утвержденных протоколом заседания Правительственной комиссии по проведению административной реформы от 13.11.2013 № 138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рения – процен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базового показателя – 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истические источники – данные автоматизированной информационной системы Министерства экономического развития Российской Федерации «Мониторинг развития системы МФЦ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иодичность представления – ежегодно.</w:t>
            </w:r>
          </w:p>
        </w:tc>
      </w:tr>
      <w:tr>
        <w:trPr>
          <w:trHeight w:val="147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показателя определяется на основе данных социологических опросов заявите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рения – процен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базового показателя – 9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истические источники – результаты социологического исследования (опроса) заявите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иодичность представления – ежегодно.</w:t>
            </w:r>
          </w:p>
        </w:tc>
      </w:tr>
      <w:tr>
        <w:trPr>
          <w:trHeight w:val="169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нее время ожидания в очереди  для получения государственных (муниципальных) услуг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показателя по состоянию на конец отчетного месяца определя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466850" cy="4000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m – среднее время ожидания в очереди для получения государственных (муниципальных) услуг за месяц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Ti – время ожидания в очереди для получения государственных (муниципальных) услуг по каждому талон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 – общее количество талонов, зафиксированное в информационной системе «Дистанционное управление, мониторинг и контроль очереди заявителей, обращающихся в МФЦ Московской области (АСУ «Очередь»)» (далее – АСУ «Очередь»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показателя по итогам за год определяется по следующей форму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8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8"/>
                <w:sz w:val="24"/>
                <w:szCs w:val="24"/>
              </w:rPr>
            </w:r>
            <w:r>
              <w:rPr>
                <w:rFonts w:cs="Arial" w:ascii="Arial" w:hAnsi="Arial"/>
                <w:position w:val="-18"/>
                <w:sz w:val="24"/>
                <w:szCs w:val="24"/>
              </w:rPr>
              <w:drawing>
                <wp:inline distT="0" distB="0" distL="0" distR="0">
                  <wp:extent cx="1343025" cy="3333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7" t="-108" r="-2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4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4"/>
                <w:sz w:val="24"/>
                <w:szCs w:val="24"/>
              </w:rPr>
            </w:r>
            <w:r>
              <w:rPr>
                <w:rFonts w:cs="Arial" w:ascii="Arial" w:hAnsi="Arial"/>
                <w:position w:val="-14"/>
                <w:sz w:val="24"/>
                <w:szCs w:val="24"/>
              </w:rPr>
              <w:drawing>
                <wp:inline distT="0" distB="0" distL="0" distR="0">
                  <wp:extent cx="142875" cy="228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3" t="-158" r="-25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среднее время ожидания в очереди для получения государственных (муниципальных) услуг за год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– количество месяцев в год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рения – мину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базового показателя* – указывается достигнутое значение показателя на начало реализаци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истические источники – данные АСУ «Очередь»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иодичность представления – ежемесячно, ежегодно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заявителей МФЦ, ожидающих в очереди более 12,5 минут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85850" cy="3714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L – доля заявителей, ожидающих в очереди более 12,5 минут, процент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O – количество заявителей, ожидающих в очереди более 12,5 минут, единиц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T –  общее количество заявителей МФЦ в отчетном периоде, единиц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*Источник информации – данные Государственной информационной системы Московской области «Единая информационная система оказания государственных и муниципальных услуг (функций) Московской области», автоматизированной системы управления «Очередь»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ind w:lef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68"/>
      <w:headerReference w:type="first" r:id="rId69"/>
      <w:footerReference w:type="default" r:id="rId70"/>
      <w:footerReference w:type="first" r:id="rId71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8"/>
      </w:rPr>
    </w:pPr>
    <w:r>
      <w:rPr>
        <w:sz w:val="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8"/>
      </w:rPr>
    </w:pPr>
    <w:r>
      <w:rPr>
        <w:sz w:val="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" w:leader="none"/>
      </w:tabs>
      <w:ind w:left="756" w:hanging="576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24" w:leader="none"/>
      </w:tabs>
      <w:spacing w:before="240" w:after="200"/>
      <w:ind w:left="1224" w:hanging="864"/>
      <w:outlineLvl w:val="3"/>
    </w:pPr>
    <w:rPr>
      <w:rFonts w:ascii="Arial" w:hAnsi="Arial" w:eastAsia="Calibri"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200"/>
      <w:ind w:left="1152" w:hanging="1152"/>
      <w:outlineLvl w:val="5"/>
    </w:pPr>
    <w:rPr>
      <w:rFonts w:ascii="Calibri" w:hAnsi="Calibri" w:eastAsia="Calibri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200"/>
      <w:ind w:left="1296" w:hanging="1296"/>
      <w:outlineLvl w:val="6"/>
    </w:pPr>
    <w:rPr>
      <w:rFonts w:ascii="Arial" w:hAnsi="Arial" w:eastAsia="Calibri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200"/>
      <w:ind w:left="1440" w:hanging="1440"/>
      <w:outlineLvl w:val="7"/>
    </w:pPr>
    <w:rPr>
      <w:rFonts w:ascii="Arial" w:hAnsi="Arial" w:eastAsia="Calibri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200"/>
      <w:ind w:left="1584" w:hanging="1584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6"/>
    </w:rPr>
  </w:style>
  <w:style w:type="character" w:styleId="WW8Num9z1">
    <w:name w:val="WW8Num9z1"/>
    <w:qFormat/>
    <w:rPr>
      <w:b/>
      <w:sz w:val="24"/>
      <w:szCs w:val="26"/>
    </w:rPr>
  </w:style>
  <w:style w:type="character" w:styleId="WW8Num9z2">
    <w:name w:val="WW8Num9z2"/>
    <w:qFormat/>
    <w:rPr>
      <w:sz w:val="26"/>
      <w:szCs w:val="26"/>
    </w:rPr>
  </w:style>
  <w:style w:type="character" w:styleId="WW8Num9z3">
    <w:name w:val="WW8Num9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Arial" w:hAnsi="Arial" w:eastAsia="Calibri" w:cs="Times New Roman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libri" w:hAnsi="Calibri" w:eastAsia="Calibri" w:cs="Times New Roman"/>
      <w:i/>
      <w:szCs w:val="20"/>
    </w:rPr>
  </w:style>
  <w:style w:type="character" w:styleId="7">
    <w:name w:val="Заголовок 7 Знак"/>
    <w:qFormat/>
    <w:rPr>
      <w:rFonts w:ascii="Arial" w:hAnsi="Arial" w:eastAsia="Calibri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Calibri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0"/>
      <w:szCs w:val="20"/>
    </w:rPr>
  </w:style>
  <w:style w:type="character" w:styleId="Style9">
    <w:name w:val="Цитата Знак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Style12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character" w:styleId="11">
    <w:name w:val="Слабое выделение1"/>
    <w:qFormat/>
    <w:rPr>
      <w:i/>
      <w:iCs/>
      <w:color w:val="808080"/>
    </w:rPr>
  </w:style>
  <w:style w:type="character" w:styleId="12">
    <w:name w:val="Сильное выделение1"/>
    <w:qFormat/>
    <w:rPr>
      <w:b/>
      <w:bCs/>
      <w:i/>
      <w:iCs/>
      <w:color w:val="4F81BD"/>
    </w:rPr>
  </w:style>
  <w:style w:type="character" w:styleId="13">
    <w:name w:val="Слабая ссылка1"/>
    <w:qFormat/>
    <w:rPr>
      <w:smallCaps/>
      <w:color w:val="C0504D"/>
      <w:u w:val="single"/>
    </w:rPr>
  </w:style>
  <w:style w:type="character" w:styleId="14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15">
    <w:name w:val="Название книги1"/>
    <w:qFormat/>
    <w:rPr>
      <w:b/>
      <w:bCs/>
      <w:smallCaps/>
      <w:spacing w:val="5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Основной текст_"/>
    <w:qFormat/>
    <w:rPr>
      <w:sz w:val="17"/>
      <w:szCs w:val="17"/>
      <w:shd w:fill="FFFFFF" w:val="clear"/>
    </w:rPr>
  </w:style>
  <w:style w:type="character" w:styleId="16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7">
    <w:name w:val="Замещающий текст1"/>
    <w:qFormat/>
    <w:rPr>
      <w:color w:val="80808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nssni">
    <w:name w:val="ans_sni"/>
    <w:qFormat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emarkablepremarked">
    <w:name w:val="remarkable-pre-marked"/>
    <w:qFormat/>
    <w:rPr/>
  </w:style>
  <w:style w:type="character" w:styleId="Appleconvertedspace">
    <w:name w:val="apple-converted-space"/>
    <w:qFormat/>
    <w:rPr/>
  </w:style>
  <w:style w:type="character" w:styleId="18">
    <w:name w:val="Цитата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19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6">
    <w:name w:val="Название книги"/>
    <w:qFormat/>
    <w:rPr>
      <w:b/>
      <w:bCs/>
      <w:smallCaps/>
      <w:spacing w:val="5"/>
    </w:rPr>
  </w:style>
  <w:style w:type="character" w:styleId="Style27">
    <w:name w:val="Замещающий текст"/>
    <w:qFormat/>
    <w:rPr>
      <w:color w:val="808080"/>
    </w:rPr>
  </w:style>
  <w:style w:type="character" w:styleId="PageNumber">
    <w:name w:val="Page Number"/>
    <w:rPr/>
  </w:style>
  <w:style w:type="character" w:styleId="Style28">
    <w:name w:val="Основной текст Знак"/>
    <w:qFormat/>
    <w:rPr>
      <w:rFonts w:ascii="Calibri" w:hAnsi="Calibri" w:eastAsia="Calibri" w:cs="Times New Roman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1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41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5pt">
    <w:name w:val="Основной текст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181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91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ranklinGothicHeavy95pt">
    <w:name w:val="Основной текст + Franklin Gothic Heavy;9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50">
    <w:name w:val="Основной текст + 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18"/>
      <w:szCs w:val="18"/>
      <w:shd w:fill="FFFFFF" w:val="clear"/>
    </w:rPr>
  </w:style>
  <w:style w:type="character" w:styleId="Style29">
    <w:name w:val="Цветовое выделение"/>
    <w:qFormat/>
    <w:rPr>
      <w:b/>
      <w:color w:val="26282F"/>
    </w:rPr>
  </w:style>
  <w:style w:type="character" w:styleId="Style30">
    <w:name w:val="Гипертекстовая ссылка"/>
    <w:qFormat/>
    <w:rPr>
      <w:rFonts w:cs="Times New Roman"/>
      <w:b w:val="false"/>
      <w:color w:val="106BBE"/>
    </w:rPr>
  </w:style>
  <w:style w:type="character" w:styleId="Style31">
    <w:name w:val="текст в таблице Знак"/>
    <w:qFormat/>
    <w:rPr>
      <w:rFonts w:ascii="Times New Roman" w:hAnsi="Times New Roman" w:eastAsia="Cambria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2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411">
    <w:name w:val="Заголовок 4 Знак1"/>
    <w:qFormat/>
    <w:rPr>
      <w:rFonts w:ascii="Cambria" w:hAnsi="Cambria" w:eastAsia="Times New Roman" w:cs="Times New Roman"/>
      <w:i/>
      <w:iCs/>
      <w:color w:val="365F91"/>
    </w:rPr>
  </w:style>
  <w:style w:type="character" w:styleId="26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3">
    <w:name w:val="Текст Знак"/>
    <w:qFormat/>
    <w:rPr>
      <w:rFonts w:ascii="Calibri" w:hAnsi="Calibri" w:eastAsia="Calibri" w:cs="Times New Roman"/>
      <w:szCs w:val="21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3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0"/>
      <w:szCs w:val="20"/>
    </w:rPr>
  </w:style>
  <w:style w:type="paragraph" w:styleId="Style38">
    <w:name w:val="Цитата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110">
    <w:name w:val="Без интервала1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</w:rPr>
  </w:style>
  <w:style w:type="paragraph" w:styleId="213">
    <w:name w:val="Цитата 21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paragraph" w:styleId="114">
    <w:name w:val="Заголовок оглавления1"/>
    <w:basedOn w:val="Heading1"/>
    <w:next w:val="Normal"/>
    <w:qFormat/>
    <w:pPr>
      <w:numPr>
        <w:ilvl w:val="0"/>
        <w:numId w:val="0"/>
      </w:numPr>
      <w:jc w:val="both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Calibri" w:cs="Times New Roman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4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02" w:before="0" w:after="0"/>
      <w:ind w:hanging="540"/>
    </w:pPr>
    <w:rPr>
      <w:sz w:val="17"/>
      <w:szCs w:val="17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115">
    <w:name w:val="Рецензия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lev">
    <w:name w:val="tekstvl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paragraph" w:styleId="Style4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jc w:val="both"/>
      <w:outlineLvl w:val="9"/>
    </w:pPr>
    <w:rPr/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_Текст"/>
    <w:basedOn w:val="Normal"/>
    <w:qFormat/>
    <w:pPr>
      <w:spacing w:lineRule="auto" w:line="240" w:before="0" w:after="0"/>
      <w:ind w:right="454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Абзац списка2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</w:rPr>
  </w:style>
  <w:style w:type="paragraph" w:styleId="31">
    <w:name w:val="Знак3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6">
    <w:name w:val="Знак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61">
    <w:name w:val="Основной текст26"/>
    <w:basedOn w:val="Normal"/>
    <w:qFormat/>
    <w:pPr>
      <w:shd w:fill="FFFFFF" w:val="clear"/>
      <w:spacing w:lineRule="atLeast" w:line="0" w:before="0" w:after="0"/>
      <w:ind w:hanging="36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0">
    <w:name w:val="текст в таблице"/>
    <w:basedOn w:val="Normal"/>
    <w:qFormat/>
    <w:pPr>
      <w:spacing w:lineRule="auto" w:line="240" w:before="0" w:after="0"/>
      <w:jc w:val="both"/>
    </w:pPr>
    <w:rPr>
      <w:rFonts w:ascii="Times New Roman" w:hAnsi="Times New Roman" w:eastAsia="Cambria"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1">
    <w:name w:val="Обычный НИОКР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Красная строка"/>
    <w:basedOn w:val="TextBody"/>
    <w:qFormat/>
    <w:pPr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0"/>
      <w:szCs w:val="20"/>
    </w:rPr>
  </w:style>
  <w:style w:type="paragraph" w:styleId="Font17">
    <w:name w:val="font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0"/>
      <w:szCs w:val="20"/>
    </w:rPr>
  </w:style>
  <w:style w:type="paragraph" w:styleId="Style54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5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 w:val="false"/>
      <w:spacing w:lineRule="auto" w:line="240" w:before="100" w:after="119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Style56">
    <w:name w:val="Содержимое врезки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dom-orug.ru/)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2.png"/><Relationship Id="rId23" Type="http://schemas.openxmlformats.org/officeDocument/2006/relationships/image" Target="media/image7.png"/><Relationship Id="rId24" Type="http://schemas.openxmlformats.org/officeDocument/2006/relationships/image" Target="media/image2.png"/><Relationship Id="rId25" Type="http://schemas.openxmlformats.org/officeDocument/2006/relationships/image" Target="media/image7.png"/><Relationship Id="rId26" Type="http://schemas.openxmlformats.org/officeDocument/2006/relationships/image" Target="media/image2.png"/><Relationship Id="rId27" Type="http://schemas.openxmlformats.org/officeDocument/2006/relationships/image" Target="media/image7.png"/><Relationship Id="rId28" Type="http://schemas.openxmlformats.org/officeDocument/2006/relationships/image" Target="media/image2.png"/><Relationship Id="rId29" Type="http://schemas.openxmlformats.org/officeDocument/2006/relationships/image" Target="media/image7.png"/><Relationship Id="rId30" Type="http://schemas.openxmlformats.org/officeDocument/2006/relationships/image" Target="media/image2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2.png"/><Relationship Id="rId34" Type="http://schemas.openxmlformats.org/officeDocument/2006/relationships/image" Target="media/image7.png"/><Relationship Id="rId35" Type="http://schemas.openxmlformats.org/officeDocument/2006/relationships/image" Target="media/image2.png"/><Relationship Id="rId36" Type="http://schemas.openxmlformats.org/officeDocument/2006/relationships/image" Target="media/image7.png"/><Relationship Id="rId37" Type="http://schemas.openxmlformats.org/officeDocument/2006/relationships/image" Target="media/image2.png"/><Relationship Id="rId38" Type="http://schemas.openxmlformats.org/officeDocument/2006/relationships/image" Target="media/image8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7.png"/><Relationship Id="rId47" Type="http://schemas.openxmlformats.org/officeDocument/2006/relationships/image" Target="media/image2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7.png"/><Relationship Id="rId51" Type="http://schemas.openxmlformats.org/officeDocument/2006/relationships/image" Target="media/image2.png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header" Target="header4.xml"/><Relationship Id="rId59" Type="http://schemas.openxmlformats.org/officeDocument/2006/relationships/header" Target="header5.xml"/><Relationship Id="rId60" Type="http://schemas.openxmlformats.org/officeDocument/2006/relationships/footer" Target="footer2.xml"/><Relationship Id="rId61" Type="http://schemas.openxmlformats.org/officeDocument/2006/relationships/footer" Target="footer3.xml"/><Relationship Id="rId62" Type="http://schemas.openxmlformats.org/officeDocument/2006/relationships/header" Target="header6.xml"/><Relationship Id="rId63" Type="http://schemas.openxmlformats.org/officeDocument/2006/relationships/footer" Target="footer4.xml"/><Relationship Id="rId64" Type="http://schemas.openxmlformats.org/officeDocument/2006/relationships/image" Target="media/image14.png"/><Relationship Id="rId65" Type="http://schemas.openxmlformats.org/officeDocument/2006/relationships/image" Target="media/image15.png"/><Relationship Id="rId66" Type="http://schemas.openxmlformats.org/officeDocument/2006/relationships/image" Target="media/image16.png"/><Relationship Id="rId67" Type="http://schemas.openxmlformats.org/officeDocument/2006/relationships/image" Target="media/image17.png"/><Relationship Id="rId68" Type="http://schemas.openxmlformats.org/officeDocument/2006/relationships/header" Target="header7.xml"/><Relationship Id="rId69" Type="http://schemas.openxmlformats.org/officeDocument/2006/relationships/header" Target="header8.xml"/><Relationship Id="rId70" Type="http://schemas.openxmlformats.org/officeDocument/2006/relationships/footer" Target="footer5.xml"/><Relationship Id="rId71" Type="http://schemas.openxmlformats.org/officeDocument/2006/relationships/footer" Target="footer6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11:00Z</dcterms:created>
  <dc:creator>SIO01</dc:creator>
  <dc:description/>
  <cp:keywords/>
  <dc:language>en-US</dc:language>
  <cp:lastModifiedBy>SIO01</cp:lastModifiedBy>
  <dcterms:modified xsi:type="dcterms:W3CDTF">2019-07-05T14:04:00Z</dcterms:modified>
  <cp:revision>2</cp:revision>
  <dc:subject/>
  <dc:title/>
</cp:coreProperties>
</file>